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  <w:t xml:space="preserve">Pubblicazione della manifestazione sportiva Arge Alp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0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la manifestazion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 Alp Hockey su ghiaccio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e organizzatric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gioni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/luoghi della manifestazion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r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tor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 Hockey (Bündner Eishockey Verband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svolgimento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 – 29.12.202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iritto di partecipazione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(indicazione degli anni di nascita degli sportivi, contingente per Regione membro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lang w:val="it-IT" w:eastAsia="de-CH"/>
              </w:rPr>
            </w:pPr>
            <w:r>
              <w:rPr>
                <w:rFonts w:cs="Arial" w:ascii="Arial" w:hAnsi="Arial"/>
                <w:sz w:val="20"/>
                <w:lang w:val="it-IT" w:eastAsia="de-CH"/>
              </w:rPr>
              <w:t>1 squadra U14 per ogni paese/region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(annata 2011 e più giovani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lang w:val="it-IT" w:eastAsia="de-CH"/>
              </w:rPr>
            </w:pPr>
            <w:r>
              <w:rPr>
                <w:rFonts w:cs="Arial" w:ascii="Arial" w:hAnsi="Arial"/>
                <w:sz w:val="20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lang w:val="it-IT" w:eastAsia="de-CH"/>
              </w:rPr>
            </w:pPr>
            <w:r>
              <w:rPr>
                <w:rFonts w:cs="Arial" w:ascii="Arial" w:hAnsi="Arial"/>
                <w:sz w:val="20"/>
                <w:lang w:val="it-IT" w:eastAsia="de-CH"/>
              </w:rPr>
              <w:t xml:space="preserve">Per ogni squadra si possono iscrivere al massimo 22 giocatori e 4 membri staff (capo squadra/allenatore/accompagnatore)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lang w:val="it-IT" w:eastAsia="de-CH"/>
              </w:rPr>
            </w:pPr>
            <w:r>
              <w:rPr>
                <w:rFonts w:cs="Arial" w:ascii="Arial" w:hAnsi="Arial"/>
                <w:sz w:val="20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lang w:val="it-IT" w:eastAsia="de-CH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econdo il regolamento di hockey su ghiaccio Arge Alp su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Organizzazione - ARGE ALP SPORT (argealp-sport.org)</w:t>
              </w:r>
            </w:hyperlink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Possibilità di pernottamento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Gli alloggi devono essere prenotati autonomamente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88"/>
        <w:gridCol w:w="454"/>
        <w:gridCol w:w="1985"/>
        <w:gridCol w:w="2551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squadre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squadre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g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ss Heidi Hotel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Ibis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enfeld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ra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HF 85.-/giorno/perso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mera doppia inclusa colazione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HF 85.-/giorno/perso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mera doppia inclusa colazione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info@swissheidihotel.ch</w:t>
              </w:r>
            </w:hyperlink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1720@accor.com</w:t>
            </w:r>
          </w:p>
        </w:tc>
      </w:tr>
    </w:tbl>
    <w:p>
      <w:pPr>
        <w:pStyle w:val="Normal"/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27"/>
        <w:gridCol w:w="421"/>
        <w:gridCol w:w="1982"/>
        <w:gridCol w:w="2269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squadre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Sommerau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ra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HF 85.-/giorno/perso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mera doppia inclusa colazione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@sommerau.c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94894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rmine d‘iscrizi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.07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85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rmine d‘iscrizi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.07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828" w:hanging="382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3828" w:hanging="382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ormulare d'iscrizione per una manifestazione Arge Alp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  <w:lang w:val="it-CH"/>
        </w:rPr>
      </w:pPr>
      <w:r>
        <w:rPr>
          <w:rFonts w:cs="Arial" w:ascii="Arial" w:hAnsi="Arial"/>
          <w:b/>
          <w:bCs/>
          <w:szCs w:val="24"/>
          <w:lang w:val="it-CH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gione membro: 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color w:val="006600"/>
        </w:rPr>
        <w:instrText xml:space="preserve"> FORMTEXT </w:instrText>
      </w:r>
      <w:r>
        <w:rPr>
          <w:rFonts w:cs="Arial" w:ascii="Arial" w:hAnsi="Arial"/>
          <w:b/>
          <w:color w:val="006600"/>
          <w:sz w:val="32"/>
          <w:szCs w:val="32"/>
        </w:rPr>
      </w:r>
      <w:r>
        <w:rPr>
          <w:sz w:val="32"/>
          <w:b/>
          <w:szCs w:val="32"/>
          <w:rFonts w:cs="Arial" w:ascii="Arial" w:hAnsi="Arial"/>
          <w:color w:val="006600"/>
        </w:rPr>
        <w:fldChar w:fldCharType="separate"/>
      </w:r>
      <w:r>
        <w:rPr>
          <w:rFonts w:cs="Arial" w:ascii="Arial" w:hAnsi="Arial"/>
          <w:b/>
          <w:color w:val="006600"/>
          <w:sz w:val="32"/>
          <w:szCs w:val="32"/>
        </w:rPr>
        <w:t>     </w:t>
      </w:r>
      <w:r/>
      <w:r>
        <w:rPr>
          <w:sz w:val="32"/>
          <w:b/>
          <w:szCs w:val="32"/>
          <w:rFonts w:cs="Arial" w:ascii="Arial" w:hAnsi="Arial"/>
          <w:color w:val="006600"/>
        </w:rPr>
        <w:fldChar w:fldCharType="end"/>
      </w:r>
      <w:r>
        <w:rPr>
          <w:rFonts w:cs="Arial" w:ascii="Arial" w:hAnsi="Arial"/>
          <w:b/>
          <w:color w:val="006600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la manifestazion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rge Alp Hockey su ghiaccio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/luoghi della manifestazion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ira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e organizzatric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igioni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sportivi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umero di accompagnatori/allenatori/staff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zioni per l’organizzator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o delegazione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, cognom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A luogo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rPr/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  <w:t>L’iscrizione deve essere inviata alla direzione del progetto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  <w:t>Ufficio per la scuola popolare e lo sport, graubündenSport, Quaderstrasse 17, CH-7001 Coi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fr-CH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fr-CH"/>
          </w:rPr>
          <w:t>info@argealp-sport.org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sectPr>
      <w:headerReference w:type="default" r:id="rId5"/>
      <w:footerReference w:type="default" r:id="rId6"/>
      <w:type w:val="continuous"/>
      <w:pgSz w:w="11906" w:h="16838"/>
      <w:pgMar w:left="1417" w:right="1134" w:gutter="0" w:header="708" w:top="1417" w:footer="313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Formular A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270827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08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alp-sport.org/it/organizzazione.html" TargetMode="External"/><Relationship Id="rId3" Type="http://schemas.openxmlformats.org/officeDocument/2006/relationships/hyperlink" Target="mailto:info@swissheidihotel.ch" TargetMode="External"/><Relationship Id="rId4" Type="http://schemas.openxmlformats.org/officeDocument/2006/relationships/hyperlink" Target="mailto:info@argealp-spor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lp A4 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4:00Z</dcterms:created>
  <dc:creator>AVS Lehrling 03</dc:creator>
  <dc:description/>
  <cp:keywords/>
  <dc:language>en-US</dc:language>
  <cp:lastModifiedBy>Muscogiuri Serena</cp:lastModifiedBy>
  <cp:lastPrinted>2020-06-12T10:21:00Z</cp:lastPrinted>
  <dcterms:modified xsi:type="dcterms:W3CDTF">2024-07-02T11:44:00Z</dcterms:modified>
  <cp:revision>3</cp:revision>
  <dc:subject/>
  <dc:title/>
</cp:coreProperties>
</file>